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820"/>
        <w:gridCol w:w="1880"/>
        <w:gridCol w:w="1080"/>
        <w:gridCol w:w="900"/>
      </w:tblGrid>
      <w:tr>
        <w:trPr>
          <w:trHeight w:val="1103" w:hRule="atLeast"/>
          <w:cantSplit w:val="true"/>
        </w:trPr>
        <w:tc>
          <w:tcPr>
            <w:tcW w:w="76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  <w:t>The Home Fires:</w:t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</w:rPr>
            </w:pPr>
            <w:r>
              <w:rPr>
                <w:rFonts w:cs="Souvenir-Bold" w:ascii="Souvenir-Bold" w:hAnsi="Souvenir-Bold"/>
                <w:b w:val="false"/>
                <w:bCs w:val="false"/>
              </w:rPr>
              <w:t>Montana In World War II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22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7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white US Navy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enlisted man’s 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white US Navy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enlisted man’s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green US Army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overseas 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green US Army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“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Ike” jacket w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4 medal bars and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2 round p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WASP be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woman’s dress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with b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hild’s 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US Army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Officer’s 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khaki US Army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overseas 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US Army Air Corps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light s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5pt" to="467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Italic" w:hAnsi="Souvenir-MediumItalic" w:cs="Souvenir-MediumItalic"/>
          <w:i/>
          <w:i/>
          <w:iCs/>
          <w:sz w:val="22"/>
          <w:szCs w:val="22"/>
        </w:rPr>
      </w:pPr>
      <w:r>
        <w:rPr>
          <w:rFonts w:cs="Souvenir-MediumItalic" w:ascii="Souvenir-MediumItalic" w:hAnsi="Souvenir-MediumItal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Souvenir-Bold" w:hAnsi="Souvenir-Bold" w:cs="Souvenir-Bold"/>
          <w:b/>
          <w:b/>
          <w:bCs/>
          <w:sz w:val="22"/>
          <w:szCs w:val="22"/>
        </w:rPr>
      </w:pPr>
      <w:r>
        <w:rPr>
          <w:rFonts w:cs="Souvenir-MediumItalic" w:ascii="Souvenir-MediumItalic" w:hAnsi="Souvenir-MediumItalic"/>
          <w:i/>
          <w:iCs/>
          <w:sz w:val="22"/>
          <w:szCs w:val="22"/>
        </w:rPr>
        <w:t xml:space="preserve">The Home Fires: </w:t>
      </w:r>
      <w:r>
        <w:rPr>
          <w:rFonts w:cs="Souvenir-Medium" w:ascii="Souvenir-Medium" w:hAnsi="Souvenir-Medium"/>
          <w:sz w:val="22"/>
          <w:szCs w:val="22"/>
        </w:rPr>
        <w:t>Montana In World War II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air driver’s gog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set of dog ta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stuffed d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0 posters in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23 photographs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in fo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God Bless America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WWII Radio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 xml:space="preserve">Broadcast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 xml:space="preserve">Bella Vista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v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Growing Up in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 xml:space="preserve">World War II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 xml:space="preserve">To Win the War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 xml:space="preserve">An Alien Place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Italian Boys at Fort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Missoula, Montana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ebble sculp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Marine action fi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Lady Marine d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Rosie the Riveter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oloring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4 shadow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continued)</w:t>
      </w:r>
    </w:p>
    <w:p>
      <w:pPr>
        <w:pStyle w:val="Normal"/>
        <w:widowControl w:val="false"/>
        <w:autoSpaceDE w:val="false"/>
        <w:rPr>
          <w:rFonts w:ascii="Souvenir-Bold" w:hAnsi="Souvenir-Bold" w:cs="Souvenir-Bold"/>
          <w:b/>
          <w:b/>
          <w:bCs/>
          <w:sz w:val="22"/>
          <w:szCs w:val="22"/>
        </w:rPr>
      </w:pPr>
      <w:r>
        <w:rPr>
          <w:rFonts w:cs="Souvenir-MediumItalic" w:ascii="Souvenir-MediumItalic" w:hAnsi="Souvenir-MediumItalic"/>
          <w:i/>
          <w:iCs/>
          <w:sz w:val="22"/>
          <w:szCs w:val="22"/>
        </w:rPr>
        <w:t xml:space="preserve">The Home Fires: </w:t>
      </w:r>
      <w:r>
        <w:rPr>
          <w:rFonts w:cs="Souvenir-Medium" w:ascii="Souvenir-Medium" w:hAnsi="Souvenir-Medium"/>
          <w:sz w:val="22"/>
          <w:szCs w:val="22"/>
        </w:rPr>
        <w:t>Montana In World War II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8 news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22 documents in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“Mary of the WACs”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paper doll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2 pad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476.95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-MediumItalic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Souvenir-MediumItalic" w:hAnsi="Souvenir-MediumItalic" w:cs="Souvenir-MediumItalic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4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4:00Z</dcterms:modified>
  <cp:revision>2</cp:revision>
  <dc:subject/>
  <dc:title>East Meets West:</dc:title>
</cp:coreProperties>
</file>