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1980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8"/>
                <w:szCs w:val="28"/>
              </w:rPr>
              <w:t>The Treasure Chest:</w:t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  <w:color w:val="231F20"/>
              </w:rPr>
            </w:pPr>
            <w:r>
              <w:rPr>
                <w:rFonts w:cs="Souvenir-Bold" w:ascii="Souvenir-Bold" w:hAnsi="Souvenir-Bold"/>
                <w:b w:val="false"/>
                <w:bCs w:val="false"/>
                <w:color w:val="231F20"/>
              </w:rPr>
              <w:t>A Look at the Montana State Symbo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55040" cy="911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Montana state f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ross-section of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ponderosa pine and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Model of cutthroat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Meadowlark n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Model of Maiasaura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and n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Montana Twister 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1 Montana Twister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sp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Large format photo of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Meadow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Audiotape of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meadowlark s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Audiotape of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“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Monta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Fish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Fish Tri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" w:hAnsi="Souvenir-Medium" w:cs="Souvenir-Medium"/>
          <w:sz w:val="22"/>
          <w:szCs w:val="22"/>
        </w:rPr>
      </w:pPr>
      <w:r>
        <w:rPr>
          <w:rFonts w:cs="Souvenir-MediumItalic" w:ascii="Souvenir-MediumItalic" w:hAnsi="Souvenir-MediumItalic"/>
          <w:i/>
          <w:iCs/>
          <w:color w:val="231F20"/>
          <w:sz w:val="22"/>
          <w:szCs w:val="22"/>
        </w:rPr>
        <w:t xml:space="preserve">The Treasure Chest: </w:t>
      </w:r>
      <w:r>
        <w:rPr>
          <w:rFonts w:cs="Souvenir-Bold" w:ascii="Souvenir-Bold" w:hAnsi="Souvenir-Bold"/>
          <w:b/>
          <w:bCs/>
          <w:color w:val="231F20"/>
          <w:sz w:val="22"/>
          <w:szCs w:val="22"/>
        </w:rPr>
        <w:t>A Look at the Montana State Symbols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“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Dino Rap” slide s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Bitterroot: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Montana State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Flower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Maia: A Dinosaur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Grows Up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Montana: Facts and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Symbols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Moon in Bear’s Eyes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Symbols of Montana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Wild Bears!: Grizzly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Bear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2 Pad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Medium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4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4:00Z</dcterms:modified>
  <cp:revision>2</cp:revision>
  <dc:subject/>
  <dc:title>The Treasure Chest:</dc:title>
</cp:coreProperties>
</file>