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80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  <w:t>Stones and Bones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</w:rPr>
            </w:pPr>
            <w:r>
              <w:rPr>
                <w:rFonts w:cs="Souvenir-Bold" w:ascii="Souvenir-Bold" w:hAnsi="Souvenir-Bold"/>
                <w:b w:val="false"/>
                <w:bCs w:val="false"/>
              </w:rPr>
              <w:t>Prehistoric Tools from Montana’s Pa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Bifacial Knives/Prefor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Bifacial Cor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Obsidian Flak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Hammers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Abrading S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Piece of Sine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Bone Aw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Early Prehistoric Poi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Middle Prehistoric Poi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Late Prehistoric Points (number 2.5 is miss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one Needle P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one Needle with H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one Needle without H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" w:hAnsi="Souvenir-Medium" w:cs="Souvenir-Medium"/>
          <w:sz w:val="22"/>
          <w:szCs w:val="22"/>
        </w:rPr>
      </w:pPr>
      <w:r>
        <w:rPr>
          <w:rFonts w:cs="Souvenir-Medium" w:ascii="Souvenir-Medium" w:hAnsi="Souvenir-Medium"/>
          <w:sz w:val="22"/>
          <w:szCs w:val="22"/>
        </w:rPr>
        <w:t>Stones and Bones: Prehistoric Tools from Montana’s Past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Stone Dri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Stone Aw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Unretouched Flak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Stone End-Scr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Bone Scr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Bone Beam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Antler T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Antler Bill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Bone Handled Bifacial Knif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Antler Hafted End Scr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Flintknapping Kit Containing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hard leath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high protection p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soft leath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ad protection p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pit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foreshaf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copper 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ano and Metate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VHS Vide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People of the H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Bitteroot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Power Point and Scrip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Ancient Teachings Curriculum Gui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User Guid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Padloc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  <w:font w:name="Souvenir-Medium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3:00Z</dcterms:created>
  <dc:creator>Mitchell, Debra</dc:creator>
  <dc:description/>
  <dc:language>en-US</dc:language>
  <cp:lastModifiedBy>Harris, Bobi</cp:lastModifiedBy>
  <cp:lastPrinted>2010-08-30T13:42:00Z</cp:lastPrinted>
  <dcterms:modified xsi:type="dcterms:W3CDTF">2014-04-08T20:33:00Z</dcterms:modified>
  <cp:revision>2</cp:revision>
  <dc:subject/>
  <dc:title/>
</cp:coreProperties>
</file>