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2084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</w:rPr>
            </w:pPr>
            <w:r>
              <w:rPr>
                <w:rFonts w:cs="Souvenir-Bold" w:ascii="Souvenir-Bold" w:hAnsi="Souvenir-Bold"/>
                <w:b w:val="false"/>
                <w:bCs w:val="false"/>
              </w:rPr>
              <w:t>Prehistoric Life in Montan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85545" cy="1021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  <w:cantSplit w:val="true"/>
        </w:trPr>
        <w:tc>
          <w:tcPr>
            <w:tcW w:w="9752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75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94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3 replicas of artifacts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unearthed at Pictograph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Cave (in box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Bone Aw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Bone Nee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Bone Fishing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Bone Kn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Game Piece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Game Piece 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urtle Effi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rojectile Point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rojectile Point 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rojectile Point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Large Stone Ch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Stone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Small Stone Bl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sz w:val="22"/>
          <w:szCs w:val="22"/>
        </w:rPr>
      </w:pPr>
      <w:r>
        <w:rPr>
          <w:rFonts w:cs="Souvenir-Bold" w:ascii="Souvenir-Bold" w:hAnsi="Souvenir-Bold"/>
          <w:b/>
          <w:bCs/>
          <w:sz w:val="22"/>
          <w:szCs w:val="22"/>
        </w:rPr>
        <w:t>Prehistoric Life in Montana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tlatl (3 par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hotograph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ng aspects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istoric Mon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ctograph im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pl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lide show: Life 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ograph C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  <w:font w:name="Souvenir-Medium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2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2:00Z</dcterms:modified>
  <cp:revision>2</cp:revision>
  <dc:subject/>
  <dc:title>Prehistoric Life in Montana</dc:title>
</cp:coreProperties>
</file>