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80"/>
        <w:gridCol w:w="1980"/>
      </w:tblGrid>
      <w:tr>
        <w:trPr>
          <w:trHeight w:val="1103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ouvenir-MediumItalic" w:hAnsi="Souvenir-MediumItalic" w:cs="Souvenir-MediumItalic"/>
                <w:i/>
                <w:i/>
                <w:iCs/>
                <w:sz w:val="28"/>
                <w:szCs w:val="28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8"/>
                <w:szCs w:val="28"/>
              </w:rPr>
              <w:t>Gold, Silver, and Coal—Oh My!:</w:t>
            </w:r>
          </w:p>
          <w:p>
            <w:pPr>
              <w:pStyle w:val="Heading1"/>
              <w:rPr>
                <w:rFonts w:ascii="Souvenir-Bold" w:hAnsi="Souvenir-Bold" w:cs="Souvenir-Bold"/>
                <w:b w:val="false"/>
                <w:b w:val="false"/>
                <w:bCs w:val="false"/>
              </w:rPr>
            </w:pPr>
            <w:r>
              <w:rPr>
                <w:rFonts w:cs="Souvenir-Bold" w:ascii="Souvenir-Bold" w:hAnsi="Souvenir-Bold"/>
                <w:b w:val="false"/>
                <w:bCs w:val="false"/>
              </w:rPr>
              <w:t>Mining Montana’s Weal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71880" cy="1059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flannel 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air j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v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band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blan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felt 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sampling t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gold 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sample of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“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fool’s gold” (pyr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iece of co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miner’s c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tin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tin p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lunch p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76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>
          <w:rFonts w:ascii="Souvenir-Medium" w:hAnsi="Souvenir-Medium" w:cs="Souvenir-Medium"/>
          <w:sz w:val="22"/>
          <w:szCs w:val="22"/>
        </w:rPr>
      </w:pPr>
      <w:r>
        <w:rPr>
          <w:rFonts w:cs="Souvenir-MediumItalic" w:ascii="Souvenir-MediumItalic" w:hAnsi="Souvenir-MediumItalic"/>
          <w:i/>
          <w:iCs/>
        </w:rPr>
        <w:t xml:space="preserve">Gold, Silver, and Coal—Oh My!: </w:t>
      </w:r>
      <w:r>
        <w:rPr>
          <w:rFonts w:cs="Souvenir-Medium" w:ascii="Souvenir-Medium" w:hAnsi="Souvenir-Medium"/>
        </w:rPr>
        <w:t>Mining Montana’s Wealth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arbide l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Butte pasty rec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1 historic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phot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2 pad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User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MediumItalic">
    <w:charset w:val="00"/>
    <w:family w:val="roman"/>
    <w:pitch w:val="default"/>
  </w:font>
  <w:font w:name="Souvenir-Bold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1:00Z</dcterms:created>
  <dc:creator>cw4880</dc:creator>
  <dc:description/>
  <dc:language>en-US</dc:language>
  <cp:lastModifiedBy>Harris, Bobi</cp:lastModifiedBy>
  <cp:lastPrinted>2005-03-17T09:40:00Z</cp:lastPrinted>
  <dcterms:modified xsi:type="dcterms:W3CDTF">2014-04-08T20:31:00Z</dcterms:modified>
  <cp:revision>2</cp:revision>
  <dc:subject/>
  <dc:title>Gold, Silver, and Coal—Oh My</dc:title>
</cp:coreProperties>
</file>