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80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Montana Indian Stor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3822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Paperback books: 20</w:t>
            </w:r>
          </w:p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copies of each tit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Coyote Stories of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the Montana Salish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Ind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How Marten Got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His Spots and Other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Kootenai Indian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How the Morning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and Evening Stars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Came to Be and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Other Assiniboine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Indian 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How the Summer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Season Came and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Other Assiniboine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Indian 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Mary Quequesah’s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Love Story - A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Pend D’oreille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Indian 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Owl’s Eyes &amp;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Seeking a Spirit -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Kootenai Indian</w:t>
            </w:r>
          </w:p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sz w:val="20"/>
                <w:szCs w:val="20"/>
              </w:rPr>
            </w:pPr>
            <w:r>
              <w:rPr>
                <w:rFonts w:cs="Souvenir-MediumItalic" w:ascii="Souvenir-MediumItalic" w:hAnsi="Souvenir-MediumItal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The Turtle Who Went To War – Sioux 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Italic" w:hAnsi="Souvenir-MediumItalic" w:cs="Souvenir-Medium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920" w:firstLine="720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" w:hAnsi="Souvenir-Medium" w:cs="Souvenir-Medium"/>
          <w:i/>
          <w:i/>
          <w:sz w:val="22"/>
          <w:szCs w:val="22"/>
        </w:rPr>
      </w:pPr>
      <w:r>
        <w:rPr>
          <w:rFonts w:cs="Souvenir-Bold" w:ascii="Souvenir-Bold" w:hAnsi="Souvenir-Bold"/>
          <w:bCs/>
          <w:i/>
          <w:sz w:val="22"/>
          <w:szCs w:val="22"/>
        </w:rPr>
        <w:t>Montana Indian Stories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ANIMAL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Bear Puppet</w:t>
            </w:r>
          </w:p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(Black Bab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Bison</w:t>
            </w:r>
          </w:p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(Stuffed Anim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Coyote Pup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Deer Puppe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Field Mouse Puppet</w:t>
            </w:r>
          </w:p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(in bag, sma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Fox Pup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Marten </w:t>
            </w:r>
          </w:p>
          <w:p>
            <w:pPr>
              <w:pStyle w:val="Normal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(Animal Skin, in ba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Owl Puppet </w:t>
            </w:r>
          </w:p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(Great Horn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Rabbit </w:t>
            </w:r>
          </w:p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(White bunny, in ba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Raven Pup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Turtle Pup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Wolf Puppet</w:t>
            </w:r>
          </w:p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eastAsia="Souvenir-Medium" w:cs="Souvenir-Medium" w:ascii="Souvenir-Medium" w:hAnsi="Souvenir-Medium"/>
                <w:sz w:val="22"/>
                <w:szCs w:val="22"/>
              </w:rPr>
              <w:t xml:space="preserve">    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(Timb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Montana Map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sz w:val="21"/>
                <w:szCs w:val="21"/>
              </w:rPr>
              <w:t>Indian Country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User Guid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wo Padlocks</w:t>
            </w:r>
          </w:p>
          <w:p>
            <w:pPr>
              <w:pStyle w:val="Normal"/>
              <w:rPr>
                <w:rFonts w:ascii="Souvenir-Medium" w:hAnsi="Souvenir-Medium" w:cs="Souvenir-Medium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0"/>
      </w:tblGrid>
      <w:tr>
        <w:trPr>
          <w:trHeight w:val="72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-MediumItalic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  <w:font w:name="Souvenir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Souvenir-MediumItalic" w:hAnsi="Souvenir-MediumItalic" w:cs="Souvenir-MediumItalic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2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2:00Z</dcterms:modified>
  <cp:revision>2</cp:revision>
  <dc:subject/>
  <dc:title>Contemporary American Indians</dc:title>
</cp:coreProperties>
</file>