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880"/>
        <w:gridCol w:w="1980"/>
      </w:tblGrid>
      <w:tr>
        <w:trPr>
          <w:trHeight w:val="1103" w:hRule="atLeast"/>
          <w:cantSplit w:val="true"/>
        </w:trPr>
        <w:tc>
          <w:tcPr>
            <w:tcW w:w="76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ouvenir-BoldItalic" w:hAnsi="Souvenir-BoldItalic" w:cs="Souvenir-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ouvenir-BoldItalic" w:ascii="Souvenir-BoldItalic" w:hAnsi="Souvenir-BoldItalic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ouvenir-MediumItalic" w:hAnsi="Souvenir-MediumItalic" w:cs="Souvenir-MediumItalic"/>
                <w:i/>
                <w:i/>
                <w:iCs/>
                <w:color w:val="231F20"/>
                <w:sz w:val="28"/>
                <w:szCs w:val="28"/>
              </w:rPr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8"/>
                <w:szCs w:val="28"/>
              </w:rPr>
              <w:t>Discover the Corps of Discovery:</w:t>
            </w:r>
          </w:p>
          <w:p>
            <w:pPr>
              <w:pStyle w:val="Heading1"/>
              <w:rPr>
                <w:rFonts w:ascii="Souvenir-Bold" w:hAnsi="Souvenir-Bold" w:cs="Souvenir-Bold"/>
                <w:b w:val="false"/>
                <w:b w:val="false"/>
                <w:bCs w:val="false"/>
                <w:color w:val="231F20"/>
              </w:rPr>
            </w:pPr>
            <w:r>
              <w:rPr>
                <w:rFonts w:cs="Souvenir-Bold" w:ascii="Souvenir-Bold" w:hAnsi="Souvenir-Bold"/>
                <w:b w:val="false"/>
                <w:bCs w:val="false"/>
                <w:color w:val="231F20"/>
              </w:rPr>
              <w:t>The Lewis and Clark Expedition in Monta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53440" cy="102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620</wp:posOffset>
                      </wp:positionV>
                      <wp:extent cx="0" cy="914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pt" to="-5.4pt,7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792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rFonts w:cs="Souvenir-Demi" w:ascii="Souvenir-Demi" w:hAnsi="Souvenir-Demi"/>
                <w:b w:val="false"/>
                <w:bCs w:val="false"/>
                <w:sz w:val="40"/>
                <w:szCs w:val="40"/>
              </w:rPr>
              <w:t>Inventory</w:t>
            </w:r>
          </w:p>
        </w:tc>
      </w:tr>
      <w:tr>
        <w:trPr>
          <w:trHeight w:val="341" w:hRule="atLeast"/>
          <w:cantSplit w:val="true"/>
        </w:trPr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Borrower: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oking Period:</w:t>
            </w:r>
          </w:p>
        </w:tc>
      </w:tr>
      <w:tr>
        <w:trPr>
          <w:trHeight w:val="2267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540</wp:posOffset>
                      </wp:positionV>
                      <wp:extent cx="2971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2pt" to="278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5080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pt,0.4pt" to="477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he borrower is responsible for the safe use of the footlocker and all its contents during the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designated booking period. Replacement and/or repair for any lost items and/or damage (other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han normal wear and tear) to the footlocker and its contents while in the borrower’s care will b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Medium" w:ascii="Souvenir-Medium" w:hAnsi="Souvenir-Medium"/>
                <w:sz w:val="22"/>
                <w:szCs w:val="22"/>
              </w:rPr>
              <w:t xml:space="preserve">charged to the borrower’s school. </w:t>
            </w: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Please have an adult complete the footlocker inventory</w:t>
            </w:r>
          </w:p>
          <w:p>
            <w:pPr>
              <w:pStyle w:val="Normal"/>
              <w:widowControl w:val="false"/>
              <w:autoSpaceDE w:val="false"/>
              <w:rPr>
                <w:rFonts w:ascii="Souvenir-Bold" w:hAnsi="Souvenir-Bold" w:cs="Souvenir-Bold"/>
                <w:b/>
                <w:b/>
                <w:bCs/>
                <w:sz w:val="22"/>
                <w:szCs w:val="22"/>
              </w:rPr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checklist below, both when you receive the footlocker and when you repack it f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 xml:space="preserve">shipping, to ensure that all of the contents are intact.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After you inventory the footlocker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for shipping to the next location, please mail or fax this completed form to the Education Off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3780"/>
        <w:gridCol w:w="900"/>
      </w:tblGrid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R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DITION OF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S USE</w:t>
            </w:r>
          </w:p>
        </w:tc>
      </w:tr>
      <w:tr>
        <w:trPr>
          <w:trHeight w:val="242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Tobac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Trade cloth shi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Trade bead c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Comp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Flint and steel kit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(Do NOT strike! It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can produce sparks!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Peace med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Fishing hooks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(Please DO NOT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remove from bag!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Sponto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Chapeau de Bras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(campaign h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Sewing Kit—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Careful small pa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Grizzly Bear h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Bison h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Moccasin—made of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bison h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>Lewis and Clark 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>the Lower Columbia</w:t>
            </w: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C.M. Russ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1722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76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(continued) </w:t>
      </w:r>
    </w:p>
    <w:p>
      <w:pPr>
        <w:pStyle w:val="Normal"/>
        <w:widowControl w:val="false"/>
        <w:autoSpaceDE w:val="false"/>
        <w:rPr>
          <w:rFonts w:ascii="Souvenir-MediumItalic" w:hAnsi="Souvenir-MediumItalic" w:cs="Souvenir-MediumItalic"/>
          <w:i/>
          <w:i/>
          <w:iCs/>
          <w:color w:val="231F20"/>
        </w:rPr>
      </w:pPr>
      <w:r>
        <w:rPr>
          <w:rFonts w:cs="Souvenir-MediumItalic" w:ascii="Souvenir-MediumItalic" w:hAnsi="Souvenir-MediumItalic"/>
          <w:i/>
          <w:iCs/>
          <w:color w:val="231F20"/>
        </w:rPr>
        <w:t>Discover the Corps of Discovery:</w:t>
      </w:r>
    </w:p>
    <w:p>
      <w:pPr>
        <w:pStyle w:val="Normal"/>
        <w:rPr/>
      </w:pPr>
      <w:r>
        <w:rPr>
          <w:rFonts w:cs="Souvenir-Medium" w:ascii="Souvenir-Medium" w:hAnsi="Souvenir-Medium"/>
          <w:color w:val="231F20"/>
        </w:rPr>
        <w:t>The Lewis and Clark Expedition in Montana</w:t>
      </w:r>
      <w:r>
        <w:rPr>
          <w:rFonts w:cs="Souvenir-Bold" w:ascii="Souvenir-Bold" w:hAnsi="Souvenir-Bold"/>
          <w:b/>
          <w:b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rFonts w:cs="Souvenir-Bold" w:ascii="Souvenir-Bold" w:hAnsi="Souvenir-Bold"/>
          <w:b/>
          <w:bCs/>
        </w:rPr>
        <w:t xml:space="preserve">Inventory </w:t>
      </w:r>
      <w:r>
        <w:rPr>
          <w:rFonts w:cs="Souvenir-MediumItalic" w:ascii="Souvenir-MediumItalic" w:hAnsi="Souvenir-MediumItalic"/>
          <w:i/>
          <w:iCs/>
          <w:sz w:val="20"/>
          <w:szCs w:val="20"/>
        </w:rPr>
        <w:t>(continued)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371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07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3780"/>
        <w:gridCol w:w="900"/>
      </w:tblGrid>
      <w:tr>
        <w:trPr>
          <w:trHeight w:val="584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R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DITION OF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S USE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>Lewis and Clark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>Meeting Indians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>at Ross’ Hole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C.M. Russ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>Indians Discovering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>Lewis and Clark,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C.M. Russ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 xml:space="preserve">York, </w:t>
            </w: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C.M. Russ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>Lewis and Clark a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>Three Forks</w:t>
            </w: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Edgar Pax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>An American Legacy: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>The Lewis and Clark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>Expedition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Curriculum and</w:t>
            </w:r>
          </w:p>
          <w:p>
            <w:pPr>
              <w:pStyle w:val="Normal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Resource Gu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>The Dog Who Helped</w:t>
            </w:r>
          </w:p>
          <w:p>
            <w:pPr>
              <w:pStyle w:val="Normal"/>
              <w:rPr/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 xml:space="preserve">Explore America </w:t>
            </w: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>The Truth About</w:t>
            </w:r>
          </w:p>
          <w:p>
            <w:pPr>
              <w:pStyle w:val="Normal"/>
              <w:rPr/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 xml:space="preserve">Sacagawea </w:t>
            </w: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>Along the Trail with</w:t>
            </w:r>
          </w:p>
          <w:p>
            <w:pPr>
              <w:pStyle w:val="Normal"/>
              <w:rPr/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 xml:space="preserve">Lewis and Clark </w:t>
            </w: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 xml:space="preserve">My Name is York </w:t>
            </w: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>The Journals of</w:t>
            </w:r>
          </w:p>
          <w:p>
            <w:pPr>
              <w:pStyle w:val="Normal"/>
              <w:rPr/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 xml:space="preserve">Lewis and Clark </w:t>
            </w: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>Lewis &amp; Clark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>Educator’s Resource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>Guide: A Review of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>Lewis and Clark</w:t>
            </w: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color w:val="231F20"/>
                <w:sz w:val="21"/>
                <w:szCs w:val="21"/>
              </w:rPr>
            </w:pPr>
            <w:r>
              <w:rPr>
                <w:rFonts w:cs="Souvenir-Medium" w:ascii="Souvenir-Medium" w:hAnsi="Souvenir-Medium"/>
                <w:color w:val="231F20"/>
                <w:sz w:val="21"/>
                <w:szCs w:val="21"/>
              </w:rPr>
              <w:t>Materials by The Watercourse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1"/>
                <w:szCs w:val="21"/>
              </w:rPr>
              <w:t>and Project W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>Lewis &amp; Clark:</w:t>
            </w:r>
          </w:p>
          <w:p>
            <w:pPr>
              <w:pStyle w:val="Normal"/>
              <w:rPr/>
            </w:pPr>
            <w:r>
              <w:rPr>
                <w:rFonts w:cs="Souvenir-MediumItalic" w:ascii="Souvenir-MediumItalic" w:hAnsi="Souvenir-MediumItalic"/>
                <w:i/>
                <w:iCs/>
                <w:color w:val="231F20"/>
                <w:sz w:val="22"/>
                <w:szCs w:val="22"/>
              </w:rPr>
              <w:t xml:space="preserve">Montana’s Story </w:t>
            </w: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Vid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User Gu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color w:val="231F20"/>
                <w:sz w:val="22"/>
                <w:szCs w:val="22"/>
              </w:rPr>
              <w:t>2 padlo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61722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pt" to="476.95pt,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ducation Office, Montana Historical Society, PO Box 201201, Helena, MT 59620-1201</w:t>
      </w:r>
    </w:p>
    <w:p>
      <w:pPr>
        <w:pStyle w:val="Normal"/>
        <w:rPr/>
      </w:pPr>
      <w:r>
        <w:rPr/>
        <w:t>Fax: 406-444-2696, Phone: 406-444-4789, MHSeducation@mt.gov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>
          <w:trHeight w:val="720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1290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2.7pt" to="224.9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Teachers Name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61290</wp:posOffset>
                      </wp:positionV>
                      <wp:extent cx="2057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2.7pt" to="221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Phone number</w:t>
            </w:r>
          </w:p>
        </w:tc>
      </w:tr>
      <w:tr>
        <w:trPr>
          <w:trHeight w:val="720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1290</wp:posOffset>
                      </wp:positionV>
                      <wp:extent cx="2514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7pt" to="224.9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1290</wp:posOffset>
                      </wp:positionV>
                      <wp:extent cx="1257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2.7pt" to="221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Footlocker Reservation Da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-BoldItalic">
    <w:charset w:val="00"/>
    <w:family w:val="roman"/>
    <w:pitch w:val="default"/>
  </w:font>
  <w:font w:name="Souvenir-MediumItalic">
    <w:charset w:val="00"/>
    <w:family w:val="roman"/>
    <w:pitch w:val="default"/>
  </w:font>
  <w:font w:name="Souvenir-Bold">
    <w:charset w:val="00"/>
    <w:family w:val="roman"/>
    <w:pitch w:val="default"/>
  </w:font>
  <w:font w:name="Souvenir-Demi">
    <w:charset w:val="00"/>
    <w:family w:val="roman"/>
    <w:pitch w:val="default"/>
  </w:font>
  <w:font w:name="Souvenir-Medium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30:00Z</dcterms:created>
  <dc:creator>cw4880</dc:creator>
  <dc:description/>
  <dc:language>en-US</dc:language>
  <cp:lastModifiedBy>Harris, Bobi</cp:lastModifiedBy>
  <cp:lastPrinted>2005-03-17T09:40:00Z</cp:lastPrinted>
  <dcterms:modified xsi:type="dcterms:W3CDTF">2014-04-08T20:30:00Z</dcterms:modified>
  <cp:revision>2</cp:revision>
  <dc:subject/>
  <dc:title>East Meets West:</dc:title>
</cp:coreProperties>
</file>