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820"/>
        <w:gridCol w:w="1880"/>
        <w:gridCol w:w="1080"/>
        <w:gridCol w:w="900"/>
      </w:tblGrid>
      <w:tr>
        <w:trPr>
          <w:trHeight w:val="1103" w:hRule="atLeast"/>
          <w:cantSplit w:val="true"/>
        </w:trPr>
        <w:tc>
          <w:tcPr>
            <w:tcW w:w="76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8"/>
                <w:szCs w:val="28"/>
              </w:rPr>
              <w:t>The Cowboy Artist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A View of Montana Histor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Folder #1: Russell</w:t>
            </w:r>
          </w:p>
          <w:p>
            <w:pPr>
              <w:pStyle w:val="Normal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on Life in the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nocent Al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Jerk Line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Joe Kipp’s Trading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Man’s Weapons ar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Us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Meat’s Not Meat Till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It’s in the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Men of the Open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Peacfulvally Sal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Tenderfoot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U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Warning Sha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When the Land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Belonged to 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Folder #2: Russell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on Ind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Ambush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Indian Hunters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ast Stand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467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Italic" w:hAnsi="Souvenir-MediumItalic" w:cs="Souvenir-MediumItalic"/>
          <w:i/>
          <w:i/>
          <w:iCs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The Cowboy Artist: </w:t>
      </w:r>
      <w:r>
        <w:rPr>
          <w:rFonts w:cs="Souvenir-Bold" w:ascii="Souvenir-Bold" w:hAnsi="Souvenir-Bold"/>
          <w:b/>
          <w:bCs/>
          <w:sz w:val="22"/>
          <w:szCs w:val="22"/>
        </w:rPr>
        <w:t>A View of Montana History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hree Gen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Wagons West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Folder #3: Russell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on Cowbo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A Tight Dally and A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oose Lat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Bronc in a Cow C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Bronc to Break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Camp Cook’s Tr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Cowboy Roping a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St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augh Kills Lones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OH Cowboys Roping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a St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Roundup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When Horses Talk 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Waiting for a Chin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Folder #4: Russell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on Lewis and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Capt. Clark of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wis and Clark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Indians Discovering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wis and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wis and Clark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Meeting the Indians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at Ross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wis and Clark on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the Lower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Y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Indians Discovering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wis &amp;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Folder #5: Russell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on Portraits &amp;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CM Russell and His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ontinued)</w:t>
      </w:r>
    </w:p>
    <w:p>
      <w:pPr>
        <w:pStyle w:val="Normal"/>
        <w:widowControl w:val="false"/>
        <w:autoSpaceDE w:val="false"/>
        <w:rPr/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The Cowboy Artist: </w:t>
      </w:r>
      <w:r>
        <w:rPr>
          <w:rFonts w:cs="Souvenir-Bold" w:ascii="Souvenir-Bold" w:hAnsi="Souvenir-Bold"/>
          <w:b/>
          <w:bCs/>
          <w:sz w:val="22"/>
          <w:szCs w:val="22"/>
        </w:rPr>
        <w:t>A View of Montana History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e Tra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Keeoma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Letter to Percy from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New Y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Sketch collections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0"/>
                <w:szCs w:val="20"/>
              </w:rPr>
              <w:t>#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lide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Enamelware 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Enamelware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etis S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ape of Cowboy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S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The Journal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f Lewis and Clark,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by Bernard De 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Coyote Storie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f the Montana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alish Ind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wl’s Eyes and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eeking a Spirit: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Kootenai Indian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d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76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-MediumItalic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Souvenir-MediumItalic" w:hAnsi="Souvenir-MediumItalic" w:cs="Souvenir-MediumItalic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3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3:00Z</dcterms:modified>
  <cp:revision>2</cp:revision>
  <dc:subject/>
  <dc:title>East Meets West:</dc:title>
</cp:coreProperties>
</file>